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項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青　梅　市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　　住　　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氏　　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青梅市スズメバチ等の巣除去費補助金</w:t>
      </w:r>
      <w:r>
        <w:rPr>
          <w:sz w:val="24"/>
        </w:rPr>
        <w:t>交付申請・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青梅市スズメバチ等の巣除去費補助金について、青梅市スズメバチ等の巣除去費補助金交付要綱第４項の規定により、下記のとおり交付申請および実績報告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6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　業　　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　　　年　　　　月　　　　日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場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青梅市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金　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円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業　業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　求　金　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領収書および内訳書を添付してください（作業場所の住所記載のもの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0:00Z</dcterms:created>
  <dc:creator/>
  <dc:description/>
  <cp:keywords/>
  <dc:language>en-US</dc:language>
  <cp:lastModifiedBy/>
  <cp:lastPrinted>2017-04-26T09:51:00Z</cp:lastPrinted>
  <dcterms:modified xsi:type="dcterms:W3CDTF">2021-03-16T07:43:00Z</dcterms:modified>
  <cp:revision>21</cp:revision>
  <dc:subject/>
  <dc:title/>
</cp:coreProperties>
</file>